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disegno di ricerca: un percorso da tracciare con cur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2325"/>
        <w:gridCol w:w="2130"/>
        <w:gridCol w:w="3090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O DI RICERC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OPO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ttiv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istematizzare un fenomeno, classificare e proporre una nuova lista di categori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A? CHI? QUALI? QUANTI?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k research/Revisione della letteratu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ario/Surv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i stud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s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testuale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lorativ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stigare un problema non ancora molto noto, sviluppare delle pratiche innovativ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E? 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e-based, Practice-led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(s)-bas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s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testu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 resear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cipazione osservante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licativ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urare l’outcome, costruire legami tra le cause e gli effetti, sistematizzare consigli e prospettive future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HE’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 CAUSE?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m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cus gro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s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e partecipan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on-based research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/>
  <dc:description/>
  <dc:language>en-US</dc:language>
  <cp:lastModifiedBy>Pina Simonetti</cp:lastModifiedBy>
  <dcterms:modified xsi:type="dcterms:W3CDTF">2023-09-19T12:53:00Z</dcterms:modified>
  <cp:revision>2</cp:revision>
  <dc:subject/>
  <dc:title/>
</cp:coreProperties>
</file>